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7239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Сергачского  муниципального  района</w:t>
      </w:r>
    </w:p>
    <w:p>
      <w:pPr>
        <w:pStyle w:val="Normal"/>
        <w:ind w:right="-483" w:hanging="0"/>
        <w:jc w:val="center"/>
        <w:rPr>
          <w:b/>
          <w:b/>
          <w:sz w:val="36"/>
        </w:rPr>
      </w:pPr>
      <w:r>
        <w:rPr>
          <w:b/>
          <w:sz w:val="36"/>
        </w:rPr>
        <w:t>Нижегородской  области</w:t>
      </w:r>
    </w:p>
    <w:p>
      <w:pPr>
        <w:pStyle w:val="Normal"/>
        <w:ind w:right="-4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83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4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141" w:hanging="0"/>
        <w:rPr>
          <w:sz w:val="28"/>
        </w:rPr>
      </w:pPr>
      <w:r>
        <w:rPr>
          <w:sz w:val="28"/>
        </w:rPr>
        <w:t>от 19.03.2020 г.                                                                                                         № 75</w:t>
      </w:r>
    </w:p>
    <w:p>
      <w:pPr>
        <w:pStyle w:val="Normal"/>
        <w:ind w:left="-567" w:right="-141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567"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бразовательных учреждений, реализующих образовательные программы дошкольного образования, за конкретными территориями Сергачского муниципального района Нижегородской области</w:t>
      </w:r>
    </w:p>
    <w:p>
      <w:pPr>
        <w:pStyle w:val="Normal"/>
        <w:spacing w:lineRule="auto" w:line="276"/>
        <w:ind w:left="-567"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141"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1 статьи 9, частью 3 статьи 67 Федерального закона от 29.12.2012 года № 273-ФЗ «Об образовании в Российской Федерации», пунктом 6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г. №293, администрация Сергач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разовательные учреждения, реализующие образовательные программы дошкольного образования, за конкретными территориями Сергачского муниципального района Нижегородской области (Приложение).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учреждений, реализующих образовательные программы дошкольного образования, разместить настоящее постановление на информационных стендах и на официальных сайтах образовательных учреждений в сети Интернет.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, начальника управления образования администрации Сергачского муниципального района Нижегородской области И.Б.Курасову.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О.А.Радаев</w:t>
      </w:r>
    </w:p>
    <w:p>
      <w:pPr>
        <w:pStyle w:val="Normal"/>
        <w:ind w:left="-709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567"/>
        <w:jc w:val="both"/>
        <w:rPr>
          <w:sz w:val="24"/>
          <w:szCs w:val="24"/>
        </w:rPr>
      </w:pPr>
      <w:r>
        <w:rPr>
          <w:sz w:val="24"/>
          <w:szCs w:val="24"/>
        </w:rPr>
        <w:t>Курасова</w:t>
      </w:r>
    </w:p>
    <w:p>
      <w:pPr>
        <w:pStyle w:val="Normal"/>
        <w:ind w:right="-483" w:hanging="567"/>
        <w:jc w:val="both"/>
        <w:rPr>
          <w:sz w:val="24"/>
          <w:szCs w:val="24"/>
        </w:rPr>
      </w:pPr>
      <w:r>
        <w:rPr>
          <w:sz w:val="24"/>
          <w:szCs w:val="24"/>
        </w:rPr>
        <w:t>5-26-86</w:t>
      </w:r>
    </w:p>
    <w:p>
      <w:pPr>
        <w:pStyle w:val="Normal"/>
        <w:ind w:right="-483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ртынова</w:t>
      </w:r>
    </w:p>
    <w:p>
      <w:pPr>
        <w:pStyle w:val="Normal"/>
        <w:ind w:right="-483" w:hanging="567"/>
        <w:jc w:val="both"/>
        <w:rPr>
          <w:sz w:val="24"/>
          <w:szCs w:val="24"/>
        </w:rPr>
      </w:pPr>
      <w:r>
        <w:rPr>
          <w:sz w:val="24"/>
          <w:szCs w:val="24"/>
        </w:rPr>
        <w:t>5-17-87</w:t>
      </w:r>
    </w:p>
    <w:p>
      <w:pPr>
        <w:pStyle w:val="Normal"/>
        <w:suppressAutoHyphens w:val="false"/>
        <w:ind w:left="-567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suppressAutoHyphens w:val="false"/>
        <w:ind w:left="-567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suppressAutoHyphens w:val="false"/>
        <w:ind w:left="-567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Сергачского</w:t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района</w:t>
      </w:r>
    </w:p>
    <w:p>
      <w:pPr>
        <w:pStyle w:val="Normal"/>
        <w:suppressAutoHyphens w:val="false"/>
        <w:ind w:left="-567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жегородской области</w:t>
      </w:r>
    </w:p>
    <w:p>
      <w:pPr>
        <w:pStyle w:val="Normal"/>
        <w:suppressAutoHyphens w:val="false"/>
        <w:ind w:left="-567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.03.2020 г. №75</w:t>
      </w:r>
    </w:p>
    <w:p>
      <w:pPr>
        <w:pStyle w:val="Normal"/>
        <w:suppressAutoHyphens w:val="false"/>
        <w:ind w:left="-567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-567"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ргачского муниципального района Нижегородской области,</w:t>
      </w:r>
    </w:p>
    <w:p>
      <w:pPr>
        <w:pStyle w:val="Normal"/>
        <w:spacing w:lineRule="auto" w:line="276"/>
        <w:ind w:left="-567"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торыми закреплены образовательные организации, </w:t>
      </w:r>
    </w:p>
    <w:p>
      <w:pPr>
        <w:pStyle w:val="Normal"/>
        <w:spacing w:lineRule="auto" w:line="276"/>
        <w:ind w:left="-567"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е образовательные программы дошкольного образования</w:t>
      </w:r>
    </w:p>
    <w:p>
      <w:pPr>
        <w:pStyle w:val="Normal"/>
        <w:spacing w:lineRule="auto" w:line="276"/>
        <w:ind w:left="-567"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1 «Улыбка»</w:t>
      </w:r>
    </w:p>
    <w:p>
      <w:pPr>
        <w:pStyle w:val="Normal"/>
        <w:spacing w:lineRule="auto" w:line="276"/>
        <w:ind w:left="-567" w:right="-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Сергач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ок Пожарский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ки: Заготзерно, Нефтебазы.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: 2-я Профсоюзная, 3-я Профсоюзная, Батракова, Горная, Дзержинского, Железнодорожная, Калинина, Кирова, Комсомольская, Красная, Луговая, Маяковского, Молодёжная, Станционная, Шевченко, Школьная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3 «Алёнушка»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гач</w:t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ереулок Колхозный.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: Ермолаева, Ивлиева, Ломоносова, Матросова, Механизаторов, Первомайская, Советская (от пересечения с ул. Ермолаева), Котовского, Терешковой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5 «Берёзка»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гач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ки: Молодёжный, Юбилейный (дома №1,2,3).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: Парковая, Песочная, Заводская, Свердлова (дома 68, 70, 72), от дома №72 до конца и нечетные дома от ТЦ «Кристалл»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8 «Сказка»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гач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ок Свердлова.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ок Юбилейный (дома №12, 13, 14, 15, 16, 17, 18, 22)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: Свердлова (дома №4,6) и нечетные дома до ТЦ «Кристалл», Выездная, Красноармейская, Некрасова, Старчикова, Чкалова, Бударагина, Комарова, Лесная, М.Ивановская, Мизина, Космонавтов, Есенина.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транслятор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9 «Рябинка»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гач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: Буденного, Гастелло, Грибоедова, Гусева, Депутатская, К.Маркса, Карбышева, Кленовая, Колхозная, Коммуны, Краснодонцев, Мира, Николаева, Островского, Плеханова, Солнечная, Строителей, Студенческая, Фомичева, Фрунзе, Чайкиной, Чайковского, Чачиной, Энгельса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11 «Светлячок»</w:t>
      </w:r>
    </w:p>
    <w:p>
      <w:pPr>
        <w:pStyle w:val="Normal"/>
        <w:spacing w:lineRule="auto" w:line="276"/>
        <w:ind w:left="-567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Сергач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ок Юбилейный (дома №3а, 4, 5, 5а, 6, 7,8, 9, 10, 11, 19, 20, 21, 25, 25а, 26, 27).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а Свердлова дом №66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12 «Солнышко»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гач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: Вокзальный, Гоголя, Зимина, Мичурина.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: 60 лет Октября, Васильковая, Вишневая, Вокзальная, З. Космодемьянской, Крутая, О.Кошевого, Пионерская, Победы, Садовая, Чапаева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15 «Ручеёк»</w:t>
      </w:r>
    </w:p>
    <w:p>
      <w:pPr>
        <w:pStyle w:val="Normal"/>
        <w:spacing w:lineRule="auto" w:line="276"/>
        <w:ind w:left="-567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Сергач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ок Сергачский.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ы: 1 Мая, Бабушкина, Баумана, Ворошилова, Герцена, Заречная, Красногвардейская, Красных Зорь, Лобачевского, Макаренко, Надежды, Околица, Полевая, Пролетарская, Рабочая, Свободы, Спортивная, Титова, Трудовая, Тургенева, У.Громовой, Ульянова (кроме домов №1а, 3 а), Циолковского, Шапкина, Энтузиастов.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и: Быковка, Коровинка, Красная Новь, Красная Пустынь.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Мокрый Майдан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16 «Жемчужинка»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гач</w:t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улки: Больничный, Коммунистический, Ленинский, Октябрьский.</w:t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и: Ленина, Советская.</w:t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цы: Гагарина, Гайдара, Жукова, Зелёная, Казакова, Ленинская, Лермонтова, М.Горького, Пушкина, Раздольная, Советская (до пересечения с улицей Ермолаева), Спутник, Театральная, Тимирязева, Толстого, Ульянова (дома №1а, 3а), Чехова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Ачкинский детский сад №18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ачский район</w:t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ревни: Воргониха, Вязовка, Дубки, Крутовражка, Мостовка, Палатка, Поварня, Родионовка.</w:t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ела: Акузово, Ачка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городская СОШ»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ачский район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МБОУ «Богородская СОШ»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ий детский сад</w:t>
      </w:r>
    </w:p>
    <w:p>
      <w:pPr>
        <w:pStyle w:val="Normal"/>
        <w:spacing w:lineRule="auto" w:line="276"/>
        <w:ind w:left="-567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и: Александровка, Ужовка.</w:t>
      </w:r>
    </w:p>
    <w:p>
      <w:pPr>
        <w:pStyle w:val="Normal"/>
        <w:spacing w:lineRule="auto" w:line="276"/>
        <w:ind w:left="-567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а: Анда, Березня, Богородское, Кузьминка Андреевка, Борисовка, Вершинино, Лещеевка, Мигино, Сосновка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МБОУ «Богородская СОШ»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кресенский детский сад </w:t>
      </w:r>
    </w:p>
    <w:p>
      <w:pPr>
        <w:pStyle w:val="Normal"/>
        <w:spacing w:lineRule="auto" w:line="276"/>
        <w:ind w:left="-567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и: Братцевка, Всесвятское, Вьюн, Николаевка, Покров-Полянка, Свириповка, Севастьяновка, Усовка.</w:t>
      </w:r>
    </w:p>
    <w:p>
      <w:pPr>
        <w:pStyle w:val="Normal"/>
        <w:spacing w:lineRule="auto" w:line="276"/>
        <w:ind w:left="-567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а: Воскресенское, Качалово, Шеменеевка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МБОУ «Богородская СОШ»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лбинский детский сад 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и: Малиновка, Малое Ключево, Рогановка.</w:t>
      </w:r>
    </w:p>
    <w:p>
      <w:pPr>
        <w:pStyle w:val="Normal"/>
        <w:spacing w:lineRule="auto" w:line="276"/>
        <w:ind w:left="-567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Толба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ожарская СОШ»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ачский район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е подразделение МБОУ «Пожарская СОШ» 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кинский детский сад </w:t>
      </w:r>
    </w:p>
    <w:p>
      <w:pPr>
        <w:pStyle w:val="Normal"/>
        <w:spacing w:lineRule="auto" w:line="276"/>
        <w:ind w:left="-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еревня Погорелов Майдан.</w:t>
      </w:r>
    </w:p>
    <w:p>
      <w:pPr>
        <w:pStyle w:val="Normal"/>
        <w:spacing w:lineRule="auto" w:line="276"/>
        <w:ind w:left="-567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а: Игнатово, Камкино, Луговое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е подразделение МБОУ «Пожарская СОШ» 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- Пожарский детский сад </w:t>
      </w:r>
    </w:p>
    <w:p>
      <w:pPr>
        <w:pStyle w:val="Normal"/>
        <w:spacing w:lineRule="auto" w:line="276"/>
        <w:ind w:right="140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о Кочко-Пожарки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МБОУ «Пожарская СОШ»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ский детский сад </w:t>
      </w:r>
    </w:p>
    <w:p>
      <w:pPr>
        <w:pStyle w:val="Normal"/>
        <w:spacing w:lineRule="auto" w:line="276"/>
        <w:ind w:left="142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вни: Каменка, Новая Берёзовка.</w:t>
      </w:r>
    </w:p>
    <w:p>
      <w:pPr>
        <w:pStyle w:val="Normal"/>
        <w:spacing w:lineRule="auto" w:line="276"/>
        <w:ind w:left="-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ела: Пожарки, Старая Березовка.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Яновский детский сад №31</w:t>
      </w:r>
    </w:p>
    <w:p>
      <w:pPr>
        <w:pStyle w:val="Normal"/>
        <w:spacing w:lineRule="auto" w:line="276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ачский район</w:t>
      </w:r>
    </w:p>
    <w:p>
      <w:pPr>
        <w:pStyle w:val="Normal"/>
        <w:spacing w:lineRule="auto" w:line="276"/>
        <w:ind w:left="-567" w:right="14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Деревня: Мамешево, Анучино, Павловка</w:t>
      </w:r>
    </w:p>
    <w:p>
      <w:pPr>
        <w:pStyle w:val="Normal"/>
        <w:spacing w:lineRule="auto" w:line="276"/>
        <w:ind w:left="-567" w:right="140" w:firstLine="851"/>
        <w:jc w:val="both"/>
        <w:rPr/>
      </w:pPr>
      <w:r>
        <w:rPr>
          <w:sz w:val="28"/>
          <w:szCs w:val="28"/>
        </w:rPr>
        <w:t>Села: Грибаново, Чуфарово, Яново, Шубино, Еропкино, Кошкарово, Лопатино, Абаимово, Пиц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5:00Z</dcterms:created>
  <dc:creator>Admin</dc:creator>
  <dc:description/>
  <cp:keywords/>
  <dc:language>en-US</dc:language>
  <cp:lastModifiedBy>Светлана</cp:lastModifiedBy>
  <cp:lastPrinted>2020-03-17T09:46:00Z</cp:lastPrinted>
  <dcterms:modified xsi:type="dcterms:W3CDTF">2020-03-23T04:35:00Z</dcterms:modified>
  <cp:revision>11</cp:revision>
  <dc:subject/>
  <dc:title/>
</cp:coreProperties>
</file>